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ом МБОУ «Колундаевская СОШ»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от 29.08.2025 г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>
          <w:trHeight w:val="795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5-2026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Год защитника Отечества и 80-летия Победы в Великой Отечественной войне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-2027 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2-2031 г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есятилетие науки и технолог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граммы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"Разговоры о важном", «Орлята России», "Основы функциональной грамотности"; программы ВД по учебному пла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ужок "Юный исследователь" (проектная деятель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зентация кружков и се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, 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пись в кружки и се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портивного клуба "Перспекти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й кружок «Легоконструирова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конкурсы и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-конкурс "Новогодняя мастерска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-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ортив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енний кро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ая эстафета «Мы – вмест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"Весёлые старты"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гкоатлетическая эстафета "Дорогами Побе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ллектуальная игра "Юный краеве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экоподелок "Вторая жизнь веще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Еженед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лассные часы по программе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инструктажей по ТБ, ПДД, ППБ, безопасности на в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перед каникулами и мероприятиями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дневников наблюдений за развитием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 ведение портфолио достижений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учение классного коллектива (социометрия, анкет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адаптации перво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коллективные творческие дел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здник ос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овогодний утрен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сленичные гул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ускной для 4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Днях единых действ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внеуроч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работы классного угол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музеи, пред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езды на природу, посещение кинотеа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родитель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с родителями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педагог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с учителями-предмет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мероприятия с параллельными клас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участию в школьных конкур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одаренными детьми и детьми группы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знаний "Здравствуй, школа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Безопасная дорога в школу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-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пожилых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музыки (концер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учителя (концерт, выставка рисун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отца (творческие мастер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народного единства:</w:t>
              <w:br/>
              <w:t>- Флешмоб "Мы едины"</w:t>
              <w:br/>
              <w:t>- Акция "Окна России"</w:t>
              <w:br/>
              <w:t>- Конкурс "Испеки пирог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амяти сотрудников 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ая акция "Покормите птиц зимо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"День матери" (концер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неизвестного сол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е мероприятия:</w:t>
              <w:br/>
              <w:t>- Театрализованное представление</w:t>
              <w:br/>
              <w:t>- Мастерская Деда Мороза</w:t>
              <w:br/>
              <w:t>- Новогодний кв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снятия блокады Ленингр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обеды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й праздник "Защитники Отечест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церт к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афон "Неделя психолог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Ярмарка талант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мирный день теа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космонавтики:</w:t>
              <w:br/>
              <w:t>- Космический квест</w:t>
              <w:br/>
              <w:t>- Выставка поде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амяти жертв геноц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Весеннее ассор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обеды:</w:t>
              <w:br/>
              <w:t>- Акция "Бессмертный полк"</w:t>
              <w:br/>
              <w:t>- Концерт для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"Последний звонок" (участие 1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ускной "Прощай, начальная школа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 с социальными партнёр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ые акции с местными фондами ("Помоги животным", "Дети-детям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библиотеками ("Читаем вместе", "Книжкина неделя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артнер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местными художниками/ремеслен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образования,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мероприятия с ДЮСШ и спортивным клуб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спортшко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трене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неуроч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ые недели (математики, русского языка, окружающего ми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ические тренинги ("Учимся дружить", "Страхи и как с ними бороться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с родителями ("Профессии наших родителей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педагог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краеведческий муз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езды на природу (экологические тропы, пар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на/осе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инотеа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(хлебозавод, пожарная ча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и-организато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 и мероприятия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е конкурсы чтецов и рисун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иональные олимпиады и интеллектуаль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российские акции ("Бессмертный полк", "Сад памят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танционные конкурсы и мараф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е акции ("Тепло из дома", "Письмо солдат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е выходные (совместные походы с родителя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жел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классного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единого стиля классного уголка (государственная символика, название класса, девиз, эмблем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нформационного стенда (расписание, объявления, достижения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Уголка безопасности" (ПДД, пожарная безопасность, Ч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Полочки творчества" для демонстрации детски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Государственная символика и 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церемоний поднятия/спуска флаг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 и в праздничные д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советник по воспитанию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тематических выставок детских работ ("Осенняя палитра", "Зимняя сказка"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достижений "Наши успехи" (грамоты, дипло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Живая стена" (ротация творческих работ учащих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вуковое пространство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бор и обновление музыкального сопровождения (гимн РФ, патриотические песн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музыкальные пере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вые поздравления с празд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ые стенды и новостные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"Новостной ленты" (важные события шко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Наши праздники" (фотоотчеты с меропри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аждого мероприят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объявлений "Анонсы" (предстоящие собы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мориальные зоны и патриотические объ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Аллеи памяти" (ко Дню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"Уголка боевой слав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23 февраля, 9 м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ерация "Уют" (оформление классных комна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р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Чистый школьный дв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хоз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гровые и рекреационные зон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Игровой зоны" для начально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хоз, 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иблиотечное простран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Полки книгообме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кни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мероприят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ое оформление актового з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ероприятия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ое оформление входной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цены к торжественным линей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зам.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ие стен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"Азбука безопас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Права и обязан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1 раз в полугод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ллегиальные формы рабо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школьное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е Совета родителей (планирование, отче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родительского комитет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одительские собрания (темат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(1 раз в недел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родителями "группы рис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индивидуа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емей (по запросу/необход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сультации через школьный по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изированная помощ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лого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сихолога (индивидуальные и групп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учителей-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консультац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о профориентации (для родителей 4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аздники (День матери, 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семей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с участие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й дневник (информ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чат (оперативные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сайт (раздел для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памятки и букл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пециалист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тории по актуальным темам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актические беседы (безопасность, здоровь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всеобуч (цикл зан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помощ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влечение родителей к ремонту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.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итания (родительский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ь в орган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актив родителей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ы актива класса (староста, цветовод, библиотекарь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советов дела дл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ждым КТ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и обновление уголка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актив класса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ятельность классн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ые планерки актив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ный команд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омощники учителя" (подготовка материалов к уро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выставок детского твор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я «Наш чистый клас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ый маршрут: дом-школа-д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ческое занятие "Пешеходный перех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рисунков "Правила дорожные знать каждому положен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едагог ИЗ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ровочная эвак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пожарными "Профессия - спасател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трудники М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поделок "Огонь - друг, огонь - враг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травмат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ые перемен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после канику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дежурный уч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"Осторожно, гололё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мятка "Безопасность на детской площадк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Чистые ру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"Самый здоровый клас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ая неделя "Полезные привыч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тиво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-квест "01 - пароль отважны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готовление памяток "Как вести себя при пожар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в пожарную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негативных явлен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седа "Что такое хорошо и что такое плох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Учимся решать конфликт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ое собрание "Безопасность в се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.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Подозрительные предмет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 "Безопасность в школ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мятка "Как вести себя в толп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ассовыми мероприятия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часы на тему: «Профилактика и разрешение конфлик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Интернет среди на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ый час «Терроризм – угроза человечеств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д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Осторожно, тонкий лё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"Правила поведения у в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рисунков "Безопасное лет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седа "Железная дорога - зона повышенной опас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мотр мультфильма "Правила поведения на железной дорог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торина "Внимание, поез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буллинг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 Занятие "Давайте жить дружн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День добрых дел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Почты довер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музей М.А.Шолох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музейные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й проект с библиотекой "Читаем вмест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инотеа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спортив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от тренеров ДЮ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Зарядка с чемпион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еры, кл.рук.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обществен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Тепло из до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Д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роки муже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ни открытых дверей в Ц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образован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артнерство с правоохранительными орган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инспектором ПДН "Азбука пра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в пожарную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с сотрудниками МЧ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етевое взаимодействие с другими школ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спортивные сорев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медицинскими учрежд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медработников "Азбука здоровь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мед. работники ФАПА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предприят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в пожарную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С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кации о школьных событиях в социальной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сс-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канал "Наши нов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МОДУЛЬ «ПРОФОРИЕНТАЦИЯ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анятия по ранней профориен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гровые уроки «Профессии вокруг нас» (беседы, загадки, ребус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Цикл занятий «Путешествие в мир профессий» (знакомство с разными сферами труд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о Всероссийском профориентационном проекте «Шоу профессий» (онлайн-уроки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смотр и обсуждение выпусков о современных профессиях (технических, творческих, медицинских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роек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икторина «Что я узнал о профессиях?» после просмот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аждого уро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и на производ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Экскурсии на предприятия(пекарня, пожарная часть, амбулатор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сещение редакции газеты (знакомство с медиапрофессиям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ИНКЛЮЗИВНАЯ СРЕДА ДЕТЕЙ-МИГРАНТОВ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уровня языковой и социокультурной адап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нкетирование родителей (языковая среда, традиции семь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естирование уровня владения русским языком (устная/письменная речь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дека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, учитель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ые и групповые занятия по русскому языку как неродном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гровые уроки «Русский с нуля» (лексика, простые диалог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недел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начальных классов, тью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нсив-курс «Говорим по-русски» (для слабо владеющих языком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раза в недел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по Р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окультурные тренинги</w:t>
            </w:r>
          </w:p>
        </w:tc>
      </w:tr>
      <w:tr>
        <w:trPr>
          <w:trHeight w:val="6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нятия «Традиции России» (праздники, этикет, фольклор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олевые игры «Как знакомиться и дружит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влечение в шко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частие в концертах («День народного единства», «Масленица»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,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Культура моей семьи» (поделки, национальные костюм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одительский клуб «Диалог культур» (встречи, консультаци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амятки «Как помочь ребенку адаптироваться в школ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адаптационной сре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Языковые «пары» (русскоязычный ребенок + ребенок-мигран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голок «Добро пожаловать» (ключевые фразы на разных языках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оретические занятия по основам труд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еседа «Почему труд важён?» (знакомство с видами труд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рок-дискуссия «Профессии моих родител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ие трудовые зан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бота с природными материалами (поделки из листьев, шишек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готовление полезных вещей (кормушки для птиц, закладки для книг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-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журство по классу 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Дежурство в классе (полив цветов, протирание пар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Дежурство в столовой (сервировка столов, уборка посуд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рудовые акции и суббо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Чистый класс» (генеральная уборк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убботник «Зелёный двор» (уборка территории, посадка цветов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поделок «Дары осен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Сделано своими рукам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и на производ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сещение хлебопекарни (знакомство с процессом выпечки хлеб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скурсия в швейную мастерску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зорная экскурсия «Знакомство с нашим музе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ематическая экскурсия «История наше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бор материалов «История моего хутора» (фото, интерв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оздание альбома «Памятные места наше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-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рисунков «Экспонат музея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готовление макетов историче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ыстав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Старые школьные принадле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Великая Отечественная война в семейных архив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стречи с интересными людь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стреча с ветеранами педагогическ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еседа с местными краеве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сследовательск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ект «История одной семейной реликв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оздание летопис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здники и ак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Подарок музею» (сбор экспон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узейный праздник «День рождения муз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lang w:eastAsia="ru-RU"/>
              </w:rPr>
              <w:t>Вступление в РДДМ «Движение первых» (первичное отделение) - Орля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оржественная церемония посвящения в «Орля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ручение атрибутики (значки, галсту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вящ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ни единых действ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Первый звонок» (поздравление первокласс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, 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уристический слёт «Весё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Спасибо учителю!» (изготовление откр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естиваль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церт для мам «Самая любим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рок мужества с ветер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уккроссинг «Книга в добр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ый праздник «А ну-ка, мальчи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Мамины руки» (подел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Дерево счастья» (пожел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смешных ис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лёт актив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редакции школьных меди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тбор юных корреспондентов и фотог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спределение обязанностей в редколл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пуск школьной газе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бор материалов для рубрик: "Школьные новости", "Наши дост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четвер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Юные журналис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ерстка и выпуск печатного/электронног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дняя неделя четвер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учение медиаграмот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нятия "Безопасный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стер-класс "Как брать интервь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урналист (приглашенный)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Школьный сайт и соцсе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новление разделов "Началь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едение школьного ВК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3 раза в недел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театральной студ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бор детей в театральный 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спределение по возрастным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зан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сновы актерского мастерства (1-2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ценическая речь и движение (3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становка спектакле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бор репертуара (сказки, расска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, 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спределение р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мастерск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готовление дек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,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оздание костю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, р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показ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ткрытый урок-спектакль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здничный спектакль к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Школьный театральный фести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ородской конкурс юных тал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иг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мпровизации и этю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классных часа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альчиков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уроках чт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зователь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краеведческий музей «История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/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кружающего ми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 пекарню «От зерна до кара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пожарную часть «Профессия – спа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иродоведческие экспеди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сенняя экскурсия «Дары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кружающего ми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имняя тропа «Следы на сне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эк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есенний поход «Пробуждение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ы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кукольный театр на сказочный спектак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кино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уристические по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днодневный поход с пик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ор по туризм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гровой квест «Поиск к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онны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библиотеку «Царство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 почту «Как письмо находит адрес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экспеди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«Улицы нашего города» (исторические наз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«Экологическая тропа» (исследование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экол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идео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иртуальное путешествие по Эрми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нлайн-экскурсия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астрономи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2:00Z</dcterms:created>
  <dc:creator>Мира Романовна</dc:creator>
  <dc:description/>
  <cp:keywords/>
  <dc:language>en-US</dc:language>
  <cp:lastModifiedBy>BokovVictor.kfh@yandex.ru</cp:lastModifiedBy>
  <dcterms:modified xsi:type="dcterms:W3CDTF">2025-08-31T13:37:00Z</dcterms:modified>
  <cp:revision>14</cp:revision>
  <dc:subject/>
  <dc:title/>
</cp:coreProperties>
</file>