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ом МБОУ «Колундаевская СОШ»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от 29.08.2025 г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4865"/>
      </w:tblGrid>
      <w:tr>
        <w:trPr>
          <w:trHeight w:val="79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географии,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географии,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: "Разговоры о важном", "Россия - мои горизон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, 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исследовательское общество "Эвр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предметных М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й курс "Мой выб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в кружки сек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й клуб "Перспекти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еатральная студ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в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 и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индивидуальных карт развития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ащиес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адаптации пяти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енно-патриотический 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9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экскурсии (предприятия, коледж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но-образовательные выезды (музеи, теа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тематических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щания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жкла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оржестве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сен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иректор школы, заместители директора, педагог-организатор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жил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дагог-организатор, старшая вожатая, совет старшеклассников, 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ый концерт, посвящённы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ок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учителя музыки и искусства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учителя музыки и искусства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еро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таршая пионер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й бал-маскарад для средне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женский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учителя музыки и искусства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«Последний зво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ма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9 к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, учителя истории, 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ссмертный пол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ьного музея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с приглашением ветеранов, участников С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, учитель физической 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познаватель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Шаг в будуще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«Эруди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 (по отдельному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ворчески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искусств «Алые пару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, учителя музыки и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чтецов «Живая класс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екоративно-прикладного творчества «Мастерская чуде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о-музыкальная гости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учителя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енний кросс «Золотая осе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ревнования по футболу «Кожаный мяч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ревнования по настольному тенни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артакиад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енние спортив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оциально-значимые ак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Помоги пойти учитьс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-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Ветеран живёт ря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школьного музе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"Тепло из дом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фориент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классные руководители 8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7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классн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("Помоги ветеранам", "Экодобро", «Верни герою имя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волонтёрские организ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Литературные вечера", "Исторические хроник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ёр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турниры с ДЮСШ и клубами (футбол, волейбол, лёгкая атле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шко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а, литература, история, би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лекции и эксперименты ("Физика вокруг нас", "Химия в бы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личностного роста ("Уверенность в себе", "Командообразовани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("Мир профессий", "Карьерный путь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едагог, приглашённые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, исторические выста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кологические по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инотеатров и концертов (спектакли по школьной програм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артнёры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йонные конкурсы (дебаты, научные проекты, творческие фестива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ы и интеллектуальные игры (региональные и всероссий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акции ("Георгиевская ленточка", "Письмо ветеран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курсы и хакат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е обмены и совместные проекты с други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проекты ("Экодвор", "Наставничество для младших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е слёты и походы выходного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тильного классного уголка (логотип класса, цели, активность в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лимпиады, проекты,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профориентации ("Мир профессий", вузы, коллед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достижений (грамоты, научные работы, спортивные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поступ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Символика России" (герб, гимн, Конститу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Гордость страны" (современные достижения науки, спорта, культу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Наука и технологии", "Искусство ХХI век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тена успехов" (олимпиады, конкурсы, сорев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выставки "Школьная жизнь" (мероприятия, поездки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рупных собы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музыкальные подборки (классика, патриотические песни, современная му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вые анонсы мероприятий и позд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Актуально" (новости школы, олимпиады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объявлений "Впереди" (анонсы мероприятий, дедла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ХОЗ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амять поколений" (исторические экспозиции 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учителя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тильный класс" (современный дизайн кабин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е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екреационные зон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она отдыха с настольными играми и книг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ХОЗ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портивного уголка (граффити, мотивационные цита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Книги для подростков", "Наука простым языко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Читаем вместе" (рекомендации от уче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актив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 (выпускной, День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ХОЗ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школы (Новый год, День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Цифровая безопасность" (кибербуллинг, защита да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Здоровый образ жизни" (спорт, питание, психологическ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стенд "Права и обязанности подрост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полугод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емей (по запросу/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сультации через школьный по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нсультации по профориент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ответственный за проекты, медиа-коман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 (КТД, школьные ак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мероприятие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лидеры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самоуправления (структура, цели, пл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 (обсуждение задач,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 (график,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Учебный сектор" (помощь в организации уроков, олимпи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("Наши проекты", "Творчество класс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и волонтёр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Чистый класс и школа" (уборка, эко-инициатив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акции ("Помощь младшим", "Экодел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актив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реализация классных и школь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роектн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школьном совете (представление интересов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представители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тная связь и рефлекс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анкетирования "Как улучшить жизнь класса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актив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вые собрания (анализ работы за четвер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ец четвер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на дорогах: ПДД для велосипедистов и самока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, инспектор 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Ответственный пешеход" (разбор реаль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роликов "Безопасная доро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 (включая алгоритмы для старших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ервая помощь при возгоран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 "Чрезвычайные ситуации" (практические зад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в школе и на экскурс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Опасные ситуации зимой/летом" (гололёд, открытая в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доровье – это модно" (спорт, питание, режим д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"Вредные привычки: мифы и реаль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Стресс-менеджмент для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ибер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Безопасность в соцсетях" (фишинг, мошенниче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Дети в интернете: риски и защи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Кибербезопасность: как не стать жертв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ведение при угрозе терак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Безопасность в общественных мест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 и конфликт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Конфликты: как решать без агр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Школа без травли" (анкетирование, диску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Медиация в школе" (обучение мирному разрешению спо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и железно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Безопасность на воде и в пох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Осторожно, поезд!" (правила поведения на 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кскурсии в музе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ые проекты с библиоте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кинопоказов с обсу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ы между школами (футбол, баскетбол, волейбо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порт – норма жизни" (встречи с тренер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 ДЮСШ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проекты с молодежны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акции ("Чистый город", "Раздельный сбор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отряд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ни открытых дверей в технопарках и кванториу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художественны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робототехнике и программ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Права и ответственность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ЧС и поли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по кибер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етевое взаимодействие с другими школ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конференции и олимпи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творческие фестив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Здоровый образ жизни" (профилактика вредных привыч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ачи, медсес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сихологическое здоровь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тренин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блог и соцсети (освещение собы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районных молодежных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и самоопредел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«Карта интересов и способностей» (онлайн-платфор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«Осознанный выбор» (анализ рынка труда, тре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консультант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ое знакомство с професс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современные предприятия (IT-компании, техно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День профессий» (встречи с молодыми специалист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Цифровая профориен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урсы «Профессии будущего» (платформы Учи.ру, «Движение первых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едметно-ориентирован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ия «Профессиональные пробы» (практические мастер-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е партнер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 (встреча с представителями разных сфе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занятост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нкурс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роектов «Мой профессиональный ста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одическое объеди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а по профориентации (муниципальный уровен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 «Как помочь подростку с выбором профе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Семейные профессии» (презентация динас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ИНКЛЮЗИВНАЯ СРЕДА ДЕТЕЙ-МИГРАНТОВ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адап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кетирование "Моя культурная идентичность" (традиции, ценности семь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уровня русского языка (академическая и разговорная реч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Языковая поддержка</w:t>
            </w:r>
          </w:p>
        </w:tc>
      </w:tr>
      <w:tr>
        <w:trPr>
          <w:trHeight w:val="6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нсивный курс "Русский язык в школе" (грамматика, термин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а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Языковой клуб" (неформальное общение на русск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фил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ая интег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Культурный мост" (нормы общения в российской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кл встреч "Наш многонациональный класс" (презентации культу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Многоцветие культур" (национальные танцы, кух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История миграции" (исследование семейных исто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ая адап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а "Школьный тьютор" (старшеклассники-настав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Эффективное общение" (преодоление барье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ы "Образование в России" (система обучения, экзам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"Правовые аспекты адапт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инклюзивной сре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ловарь школьника" (ключевые термины на разных язык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карта "Наши культу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я и теория тру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куссия "Современные профессии и навыки будущег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ловая игра "Как создаётся продукт" (от идеи до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ие трудовые нав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обработке материалов (дерево, металл, тексти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ремонт" (мелкий ремонт мебели, покрас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, ЗАВХОЗ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дежурст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ство по кабинетам (поддержание порядка, техника безопас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ое дежурство в школьных мастерс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-значим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Эко-школа" (раздельный сбор, озелен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двор" (ландшафтный дизайн, благоустрой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ое творче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в школьной мастерской (столярное, слесарное дел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лезных изделий для школы (полки, сквореч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изводствен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овременных предприятий (IT-компании, производ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рабоч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ревнования и конкурс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рофессионального мастерства "Лучший по проф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207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20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ВАРИАТИВНЫЕ МОДУ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5"/>
                            </w:tblGrid>
                            <w:tr>
                              <w:trPr/>
                              <w:tc>
                                <w:tcPr>
                                  <w:tcW w:w="1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АРИАТИВНЫЕ МОДУ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экскурсия «Тайны школьного музея» (квест-знаком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Улицы памяти» (исследование топони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цифрового архива «Непридуманные истории» (аудиозаписи воспоминаний старожи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сторических эссе «Что бы сказал экспонат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ологич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аудиогида для музея (подкаст-форма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центр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Живая история» (реконструкция исторических событий силами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прак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Музейный десант» (выездные выставки в начальную школ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й проект «Сохраним память» (оцифровка архивных материа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собы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чь музеев (тематическая программа с мастер-класс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ческий квиз «Знатоки прошло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упление в РДДМ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вступления в ряды 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учение атрибутики и фирменного мер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Наставничество» (помощь 1–4 класс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й слёт «Школа выжи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ОБЖ,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национальн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«Доброе серд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проектов «Изменим школ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енно-патриотическая игра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й марафон «Чистый гор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Бессмертный полк» (исследовательские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школа (создание контента для соцсет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й отряд «Доброе де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«Разговор о будуще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короткометражных фильмов «Школьные истор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талантов «Мы можем всё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лёты и форум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ёт активистов «Лидеры будуще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форум детских объед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ормирование профессиональных медиагрупп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основам журналистики и контент-менедж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ультимедий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 цифровой школьной газеты (включая мобильное прилож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редак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се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ВК сообщества школы (сторис, рил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MM-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оборудования медиацен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театральной студ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стинг в театральную труппу (пробы, чтение монолог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творческих групп (актеры, сценаристы, режисс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зан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ерское мастерство (работа с эмоциями, импровиза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ценическая речь и ораторск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тановка спектакле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 репертуара (классика, современная драматур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, 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ределение ролей с учетом возрастных особ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жиссер-постановщик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ая подготов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декораций и реквиз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останово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,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костюмов и гр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удожник-постановщик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показ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крытые показы эскизов спектак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спектакли (к памятным дат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ые читки современных пь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историко-краеведческий муз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 современные пред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о-просветительски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кинотеа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выставки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филармонию (знакомство с классик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уристические по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дневный поход с элементами ориен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ор по туризму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дни открытых дверей в коллед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00Z</dcterms:created>
  <dc:creator>Мира Романовна</dc:creator>
  <dc:description/>
  <cp:keywords/>
  <dc:language>en-US</dc:language>
  <cp:lastModifiedBy>BokovVictor.kfh@yandex.ru</cp:lastModifiedBy>
  <dcterms:modified xsi:type="dcterms:W3CDTF">2025-08-31T14:01:00Z</dcterms:modified>
  <cp:revision>10</cp:revision>
  <dc:subject/>
  <dc:title/>
</cp:coreProperties>
</file>