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ом МБОУ «Колундаевская СОШ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  <w:gridCol w:w="4865"/>
        <w:gridCol w:w="4865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среднего общего образов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руководители НОУ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ществозн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географии, би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географии, би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: "Разговоры о важном", "Россия - мои горизон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исследовательское общество "Эвр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предметных М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курс "Мой выб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в кружки се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клуб "Перспекти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ая сту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дес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кино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5-9 классо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"Последний звон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истории, 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Бессмертный пол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ьного музея, классные руководители 5-9 классо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"Зарниц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"Шаг в будуще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"Эруди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искусств "Алые пару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, учителя музыки и искус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"Живая класс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екоративно-прикладного творчества "Мастерская чуде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 "Золот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футболу "Кожаный мяч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ртакиа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енние спортив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Помоги пойти учить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-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Ветеран живёт ря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школьного музея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"Тепло из дом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ориентацион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дагог-психолог, классные руководители 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("Помоги ветеранам", "Экодобро", «Верни герою имя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волонтёрские организа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Литературные вечера", "Исторические хрони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ё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учителя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турниры с ДЮСШ и клубами (футбол, волей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исторические выста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п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р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кинотеатров и концер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скурсии на пред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артнёры, р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йонные конкурсы (дебаты, научные проекты, творческие фестив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ы и интеллектуальные игры (региональные и всероссий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акции ("Георгиевская ленточка", "Письмо ветеран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курсы и хакат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е обмены и совместные проекты с други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проекты ("Экодвор", "Наставничество для младших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е слёты и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ы и городские игры ("Исторический квест", "Наука в город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профориентации ("Мир профессий", вузы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.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Гордость страны" (современные достижения науки, спорта, куль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Наука и технологии", "Искусство ХХI век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тена успехов" (олимпиады, конкурсы, сорев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выставки "Школьная жизнь" (мероприятия, поездки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рупных собы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одборки (классика, патриотические песни, современная му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анонсы мероприятий и позд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Актуально" (новости школы, олимпиады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Впереди" (анонсы мероприятий, дедла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амять поколений" (исторические экспозиции 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тильный класс" (современный дизайн кабин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е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екреационные зон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на отдыха с настольными играми и кни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го уголка (граффити, мотивационные цита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Цифровая безопасность" (кибербуллинг, защита д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Здоровый образ жизни" (спорт, питание, психологиче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стенд "Права и обязанности подро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медиа-группы (ведение школьного блога, соцсетей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IT-акти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тная связь и рефлекс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нкетирования "Как улучшить жизнь класса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актив класс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е собрания (анализ работы за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ец четвер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на дорогах: ПДД для велосипедистов и самока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, инспектор ГИБДД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Стресс-менеджмент для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Безопасность в общественных мест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, 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проекты с библиотеками ("Книжный клуб", "Литературные дебаты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учителя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инопоказов с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профессиональных спортсм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ы между школами (футбол, баскетбол, волейб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проекты с молодеж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акции ("Чистый город", "Раздельный сбор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квесты с военно-исторически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технопарках и квантор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художественны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 и программ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конференции и олимпи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творческие фести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сихологическое здоров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лог и соцсети (освещение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молодежных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лубленное тестирование «Профориентационный профиль» (анализ soft/hard skill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жировки на предприятиях (1–2 дня погружения в професс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ед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профориента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Профессия изнутри» (день с представителем профе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на высокотехнологичные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IT-специалист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шение кейсов от компаний-партн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 (встреча с представителями разных сфер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а «Профессионал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Рынок труда 2030» (перспективные профе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HR-экспер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ое предприятие» (бизнес-кейсы от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адапта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кетирование "Моя культурная идентичность" (традиции, ценности семь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уровня русского языка (академическая и разговорная реч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Языковая поддержк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нсивный курс "Русский язык в школе" (грамматика, термин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Языковой клуб" (неформальное общение на русс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фил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ая интеграц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Культурный мост" (нормы общения в российской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кл встреч "Наш многонациональный класс" (презентации культу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Многоцветие культур" (национальные танцы, кух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История миграции" (исследование семейных исто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ая адаптац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"Школьный тьютор" (11-классники-настав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Эффективное общение" (преодоление барь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ы "Образование в России" (система обучения, экзам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"Правовые аспекты адапт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инклюзивной сред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ловарь школьника" (ключевые термины на разных язы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карта "Наши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 и теория труд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уссия "Современные профессии и навыки будущег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ловая игра "Как создаётся продукт" (от идеи до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нав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обработке материалов (дерево, металл, текст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ремонт" (мелкий ремонт мебели, покра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АХЧ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дежурств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ство по кабинетам (поддержание порядка, техника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ое дежурство в школьных мастер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-значимы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Эко-школа" (раздельный сбор, озелен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двор" (ландшафтный дизайн, благоустр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ое творчеств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в школьных мастерских (столярное, слесарное д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лезных изделий для школы (полки, сквореч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изводственные экскурс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современных предприят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рабоч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«Тайны школьного музея» (квест-знаком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Улицы памяти» (исследование городских топони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цифрового архива «Непридуманные истории» (аудиозаписи воспоминаний старожи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сторических эссе «Что бы сказал экспонат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ологичны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аудиогида для музея (подкаст-форм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центр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работ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енная выставка «Гаджеты XX века» (эволюция тех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Живая история» (реконструкция исторических событий силами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прак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Музейный десант» (выездные выставки в начальную школ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й проект «Сохраним память» (оцифровка архив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собы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чь музеев (тематическая программа с мастер-класс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из «Знатоки прошл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Наставничество» (помощь 1–4 класс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ший вожаты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й слёт «Школа выжи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ОБЖ,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национальн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«Доброе серд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проектов «Изменим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енно-патриотическ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арафон «Чистый г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Бессмертный полк» (исследовательские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школа (создание контента для соцсе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й отряд «Доброе д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«Разговор о будущ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короткометражных фильмов «Школьные ис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талантов «Мы можем всё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лёты и форум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ёт активистов «Лидер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форум детских объ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рофессиональных медиа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цифровой школьной газ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редак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баз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оборудования медиац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тинг в театральную труппу (пробы, чтение монолог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творческих групп (актеры, сценаристы, режисс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ерское мастерство (работа с эмоциями, импров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театральной студ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ценическая речь и ораторск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ритори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 репертуара (классика, современная драматур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ь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ределение ролей с учетом возрастных особ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подготовк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декораций и рекви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останово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ИЗ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костюмов и гр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ые показы эскизов спектак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спектакли (к памятным дат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историко-краеведческ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современные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кинотеат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выставки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илармонию (знакомство с класс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дневный поход с элементами ориен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ие проекты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экспедиция "Архитектурные памят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ХК</w:t>
            </w:r>
          </w:p>
        </w:tc>
        <w:tc>
          <w:tcPr>
            <w:tcW w:w="14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9:00Z</dcterms:created>
  <dc:creator>Мира Романовна</dc:creator>
  <dc:description/>
  <cp:keywords/>
  <dc:language>en-US</dc:language>
  <cp:lastModifiedBy>BokovVictor.kfh@yandex.ru</cp:lastModifiedBy>
  <dcterms:modified xsi:type="dcterms:W3CDTF">2025-08-31T14:00:00Z</dcterms:modified>
  <cp:revision>3</cp:revision>
  <dc:subject/>
  <dc:title/>
</cp:coreProperties>
</file>