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 КОЛУНДАЕ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«МБОУ «КОЛУНДАЕВ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   августа 2025 года</w:t>
        <w:tab/>
        <w:tab/>
        <w:t>х.Колундаевский</w:t>
        <w:tab/>
        <w:tab/>
        <w:tab/>
        <w:t xml:space="preserve">                 № 305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дании Штаба воспитате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на 2025-2026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реализации федерального проекта «Патриотическое воспитание граждан Российской Федерации» в соответствии с планом мероприятий по реализации Стратегии развития воспитания в 2021-2025 годах. В целях координации воспитательной работы в школе, профилактики правонарушений и преступлений среди несовершеннолетних, формирования общепринятых норм культуры поведения и здорового образа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оздать штаб воспитательной работы МБОУ «Колундаевская 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руководителем штаба воспитательной работы зам. директора по ВР Мирошниченко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штаба воспитательной работы (Приложение 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ложение о штабе воспитательной работы (Приложение 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лан заседаний Штаба воспитательной работы (Приложение 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приказа оставляю за собой.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школы:</w:t>
        <w:tab/>
        <w:tab/>
        <w:t>Л.Б.Беланова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ab/>
        <w:tab/>
        <w:t>ФИО</w:t>
        <w:tab/>
        <w:tab/>
        <w:tab/>
        <w:t>Роспись</w:t>
        <w:tab/>
        <w:tab/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  <w:tab w:val="left" w:pos="73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ложение 1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305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8.2025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ШВР «Колундаевская СОШ» на 2025-202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ь ШВР - заместитель директора по  ВР – Мирошниченко Елена Александров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ы ШВР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 Советник директора по  воспитанию и взаимодействию с детскими общественными объединениями – Коровина Наталья Николаев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психолог – Дюкова Елена Анатольев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 Педагог–организатор – Карпова Арина Александр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 Социальный педагог – Мельникова Ирина Иван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 Классные руководители: Мельникова Ирина Ивановна, Выпряжкина Надежда Александровна, Белова Татьяна Иван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 Медработник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305 от 29.08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Штабе воспитательной работы МБОУ «Колундаевская СОШ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ие полож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30" w:hanging="63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ложение регламентирует деятельность ШВР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862" w:hanging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рабочей программой воспитания общеобразовательной организации, по ее принципам и структуре, разрабатывается и утверждается план работы ШВР на учебный год, рассмотренный на педагогическом совете обще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ШВР планирует и проводит мероприятия по воспитанию, развитию и социальной защите обучающихся в общеобразовательной организации, содействует охране их прав, в том числе в целях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развития личности, создает условия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ует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еспечения межведомственного взаимодейств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ШВР в своей деятельности руководствуется федеральными, региональными и локальными нормативными документами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Общее руководство ШВР осуществляет руководитель общеобразовательной организации, который может рассматривать разные модели создания ШВР с учетом региональных особенностей, особенностей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6. Члены ШВР назначаются приказом руководителя общеобразовательной организации. Количественный состав ШВР определяет руководитель общеобразовательной организ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 учетом предложений педагогического совета, управляющего совета, родительского комитета, органов ученическ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В соответствии с решением руководителя общеобразовательной организации в состав ШВР могут входить: заместитель руководителя по воспитательной работе, советник директора по  воспитанию и взаимодействию с детскими общественными, педагог-психолог, классные руководители, социальный педагог, библиотекарь, педагог-организатор, школьный уполномоченный по правам ребенка в школе, медработник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за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ирование и организация воспитательной работы общеобразовательной орган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оординация действий субъектов воспитательного процес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воспитательных возможностей общешкольных ключевых дел, поддержка традиций их коллективного планирования, организации проведения их анализа в школьном со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eastAsia="№Е;Calibri" w:cs="Times New Roman" w:ascii="Times New Roman" w:hAnsi="Times New Roman"/>
          <w:color w:val="000000"/>
          <w:sz w:val="28"/>
          <w:szCs w:val="28"/>
          <w:lang w:eastAsia="en-US"/>
        </w:rPr>
        <w:t xml:space="preserve">вовлечение учащихс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ружки, секции, клубы, студии и иные объединения, работающие по программам внеурочной деятельности и дополнительным общеобразовательным общеразвивающим программам, </w:t>
      </w:r>
      <w:r>
        <w:rPr>
          <w:rFonts w:eastAsia="№Е;Calibri" w:cs="Times New Roman" w:ascii="Times New Roman" w:hAnsi="Times New Roman"/>
          <w:color w:val="000000"/>
          <w:sz w:val="28"/>
          <w:szCs w:val="28"/>
          <w:lang w:eastAsia="en-US"/>
        </w:rPr>
        <w:t>реализация их воспитательных возможностей</w:t>
      </w:r>
      <w:r>
        <w:rPr>
          <w:rFonts w:eastAsia="Calibri" w:cs="Times New Roman" w:ascii="Times New Roman" w:hAnsi="Times New Roman"/>
          <w:color w:val="000000"/>
          <w:w w:val="10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держка ученического самоуправления – как на уровне школы, так и на уровне классных сообщ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ка деятельности функционирующих на базе школы д</w:t>
      </w:r>
      <w:r>
        <w:rPr>
          <w:rFonts w:eastAsia="Calibri" w:cs="Times New Roman" w:ascii="Times New Roman" w:hAnsi="Times New Roman"/>
          <w:color w:val="000000"/>
          <w:w w:val="100"/>
          <w:sz w:val="28"/>
          <w:szCs w:val="28"/>
          <w:lang w:eastAsia="en-US"/>
        </w:rPr>
        <w:t>етских общественных объединений и организ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№Е;Calibri" w:cs="Times New Roman"/>
          <w:sz w:val="28"/>
          <w:szCs w:val="28"/>
          <w:lang w:eastAsia="en-US"/>
        </w:rPr>
      </w:pPr>
      <w:r>
        <w:rPr>
          <w:rFonts w:eastAsia="№Е;Calibri" w:cs="Times New Roman" w:ascii="Times New Roman" w:hAnsi="Times New Roman"/>
          <w:sz w:val="28"/>
          <w:szCs w:val="28"/>
          <w:lang w:eastAsia="en-US"/>
        </w:rPr>
        <w:t>организация профориентационной работы с обучающими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№Е;Calibri" w:cs="Times New Roman"/>
          <w:sz w:val="28"/>
          <w:szCs w:val="28"/>
          <w:lang w:eastAsia="en-US"/>
        </w:rPr>
      </w:pPr>
      <w:r>
        <w:rPr>
          <w:rFonts w:eastAsia="№Е;Calibri" w:cs="Times New Roman" w:ascii="Times New Roman" w:hAnsi="Times New Roman"/>
          <w:sz w:val="28"/>
          <w:szCs w:val="28"/>
          <w:lang w:eastAsia="en-US"/>
        </w:rPr>
        <w:t xml:space="preserve">организация работы школьных «бумажных» и электронных медиа с целью реализации их воспитательного потенци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eastAsia="№Е;Calibri" w:cs="Times New Roman" w:ascii="Times New Roman" w:hAnsi="Times New Roman"/>
          <w:sz w:val="28"/>
          <w:szCs w:val="28"/>
          <w:lang w:eastAsia="en-US"/>
        </w:rPr>
        <w:t xml:space="preserve">развитие </w:t>
      </w:r>
      <w:r>
        <w:rPr>
          <w:rFonts w:eastAsia="Calibri" w:cs="Times New Roman" w:ascii="Times New Roman" w:hAnsi="Times New Roman"/>
          <w:color w:val="000000"/>
          <w:w w:val="100"/>
          <w:sz w:val="28"/>
          <w:szCs w:val="28"/>
          <w:lang w:eastAsia="en-US"/>
        </w:rPr>
        <w:t>предметно-эстетической среды школы</w:t>
      </w:r>
      <w:r>
        <w:rPr>
          <w:rFonts w:eastAsia="№Е;Calibri" w:cs="Times New Roman" w:ascii="Times New Roman" w:hAnsi="Times New Roman"/>
          <w:sz w:val="28"/>
          <w:szCs w:val="28"/>
          <w:lang w:eastAsia="en-US"/>
        </w:rPr>
        <w:t xml:space="preserve"> и реализация ее воспитательных возмож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№Е;Calibri" w:cs="Times New Roman"/>
          <w:sz w:val="28"/>
          <w:szCs w:val="28"/>
          <w:lang w:eastAsia="en-US"/>
        </w:rPr>
      </w:pPr>
      <w:r>
        <w:rPr>
          <w:rFonts w:eastAsia="№Е;Calibri" w:cs="Times New Roman" w:ascii="Times New Roman" w:hAnsi="Times New Roman"/>
          <w:sz w:val="28"/>
          <w:szCs w:val="28"/>
          <w:lang w:eastAsia="en-US"/>
        </w:rPr>
        <w:t>организация работы с семьями школьников, их родителями или законными представителями, направленной на совместное решение проблем личностного развития и воспитания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социального паспорта 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ю работы по профилактике безнадзорности и правонару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детей и семей, находящихся в социально опасном полож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влечение обучаю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, взаимодействие с социокультурными центрами в муниципальных образованиях, детскими и молодежными организац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системы медиации (примирения)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обучающими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мониторинга воспитательной, в том числе и профилактическ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ю работы по защите обучающихся от информации, причиняющей вред их здоровью и психическому развит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единой системы воспитательной работы 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приоритетов воспитательн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и проведение культурно-массовых мероприятий, тематических выставок, внеклассной и внешкольной работы, спортивных соревнований, конкур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системы дополнительного образования в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я трудовой занятости, оздоровления и досуга </w:t>
        <w:br/>
        <w:t>в  каникулярное врем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ивидуальные и групповые формы работы (консультации, анкетирование, тестирование, наблюдение, коррекционно-развивающие занят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лекций, бесед, в том числе с привлечением специалистов служб системы профилак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формление информационных стендов, размещение информации </w:t>
        <w:br/>
        <w:t>о деятельности ШВР на официальном сайте образовательной организации, выпуск стенных и радио и газ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истематическое информирование педагогического коллектива, родительской общественности о ходе и результатах воспитательной </w:t>
        <w:br/>
        <w:t xml:space="preserve">работы в образовательной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язанности членов штаб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(в случае отсутствия </w:t>
        <w:br/>
        <w:t>в общеобразовательной организации специалистов, чьи обязанности прописаны в указанном разделе, их функционал частично или полностью распределяется между непосредственными участниками ШВР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1 Руководитель общеобразовательной организации осуществляет общее руководство ШВР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2. Заместитель руководителя по воспитательной работе осуществляет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анирование, организацию воспитательной работы, в том числе профилактическо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ю, контроль, анализ и оценку результативности работы ШВР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ю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рганизацию деятельности службы школьной медиации </w:t>
        <w:br/>
        <w:t>в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2. Советник директора по  воспитанию и взаимодействию с детскими общественным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ыполняет следующие должностные обязан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bookmarkStart w:id="0" w:name="_Hlk62021083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ет координацию деятельности различных детско-взрослых общественных объединений и организаций («Юнармия», «Орлята России»,  др.) по вопросам воспитания обучающихся в субъекте Российской Феде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подготовку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</w:t>
      </w:r>
    </w:p>
    <w:p>
      <w:pPr>
        <w:pStyle w:val="Normal"/>
        <w:spacing w:lineRule="auto" w:line="240" w:before="0" w:after="0"/>
        <w:ind w:firstLine="709"/>
        <w:rPr/>
      </w:pPr>
      <w:bookmarkStart w:id="1" w:name="_heading=h.gjdgxs"/>
      <w:bookmarkEnd w:id="1"/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ирует и вовлекает школьников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детско-взрослых общественных объединений и организац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азывает содействие в создании и деятельности первичного отделения Движения первых, формирует актив школы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ыявляет и поддерживает реализацию социальных инициатив</w:t>
      </w:r>
      <w:r>
        <w:rPr>
          <w:rFonts w:eastAsia="Calibri" w:cs="Times New Roman" w:ascii="Times New Roman" w:hAnsi="Times New Roman"/>
          <w:strike/>
          <w:color w:val="000000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бучающихся ОО (волонтерство, флеш-мобы, социальные акции и др.), осуществляет педагогическое сопровождение детских социальных проект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создает/ведет сообщества своей образовательной организации в социальных сетях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bookmarkStart w:id="2" w:name="_heading=h.1fob9te"/>
      <w:bookmarkEnd w:id="2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изует и контролирует работу школьного медиа-центра и взаимодействие со СМ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существляет взаимодействие с различными общественными организациями по предупреждению негативного и противоправного поведе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информирование обучающихся о действующих детских общественных организациях, объединен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ивает взаимодействие органов школьного самоуправления, педагогического коллектива и детских общественных организац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bookmarkStart w:id="3" w:name="_Hlk62021083"/>
      <w:bookmarkEnd w:id="3"/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en-US"/>
        </w:rPr>
        <w:t>3.3. Во взаимодействии с заместителем директора воспитательной работе советник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вует в разработке и реализации рабочей программы и календарного плана воспитательной работы в образовательной организации,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содержания деятельности детских общественных объединений, получивших наибольшее распространение в общеобразовательной орган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ует участие педагог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телей (законных представителей) и обучающихся в проектировании рабочих программ воспит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няет педагогические методы работы с детским коллективом с целью включения обучающихся в создание программ вос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влекает обучающихся в творческую деятельность по основным направлениям вос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ирует результаты реализации рабочих программ вос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меняет технологии педагогического стимулирования обучающихся к самореализации и социально-педагогической поддержки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4. Социальный педагог осуществляет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нтроль за организацией профилактической деятельности классных руководителе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филактику социальных рисков, выявление детей и семей, находящихся в социально опасном положении, требующих особого педагогического внима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работку мер по профилактике социальных девиаций среди обучающихс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ндивидуальную работу с обучающимися, находящимися на профилактических учетах различного вида (в т.ч. вовлечение обучающихся в досуговую деятельность во внеурочное и каникулярное время)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заимодействие с центрами занятости населения по трудоустройству детей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ализацию восстановительных технологий в рамках деятельности службы школьной медиации в образовательной организаци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ставление социального паспорта образовательной организации и на основе его анализа формирование прогнозов тенденций изменения ситуации в образовательной организации с целью внесения предложений по корректировке плана воспитательной работы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5. Педагог-психолог осуществляет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боту с обучающимися, родителями (законными представителями несовершеннолетних), педагогическим коллективом, оказание им психологической поддержки, в том числе помощи в разрешении межличностных конфликтов с применением восстановительных технологий и медиаци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ие причин возникновения проблемных ситуаций между обучающимися, а также оказание психологической помощи обучающимся, которые в этом нуждаютс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азание методической помощи специалистам ШВР в работе с детьми, требующими особого педагогического внима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казание квалифицированной помощи ребёнку в саморазвитии, самооценке, самоутверждении, самореализаци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сультирование педагогов и родителей (законных представителей) по вопросам развития, социализации и адаптации обучающихс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боту по профилактике девиантного поведения обучающихся, в том числе суицидального поведения, формированию жизнестойкости, навыков эффективного социального взаимодействия, позитивного общения, конструктивного разрешения конфликтных ситуаци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ализацию восстановительных технологий в рамках деятельности службы школьной медиации в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6. Библиотекарь осуществляет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осветительской работе с обучающимися, родителями (законными представителями несовершеннолетних), педагогами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азание воспитательного воздействия через подбор литературы с учетом индивидуальных особенностей и проблем личностного развития обучающихс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пуляризацию художественных произведений, содействующих морально-нравственному развитию, повышению уровня самосознания обучающихс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ю дискуссий, литературных гостиных и других мероприятий в целях более углубленного понимания обучающимися художественных произведений, обсуждения морально-нравственных дилемм в среде сверстников, развития культуры общ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7. Педагог-организатор осуществляет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ю работы органов ученическ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у обучающихся, требующих особого внимания, активной жизненной позиции, вовлечение их в социально значимые мероприят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влечение обучающихся в работу детских и молодёжных общественных организаций и объединени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ю и проведение культурно-массовых мероприятий, в том числе участие в социально значимых проектах и акциях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влечение во внеурочную деятельность обучающихся, в том числе требующих особого педагогического внима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8. Медработник (по согласованию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ет контроль за организацией питания обучающихся, условиями организации учебно-воспитательного процесса согласно нормам СанПиНа. Участвует в реализации воспитательных и профилактических мероприятий исходя из плана воспитательной работы, с учетом решений, принятых на заседании ШВР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9. Школьный уполномоченный по правам ребенка в школ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изует правовое просвещение участников образовательного процесса, индивидуальную работу с обучающимися и родителями (законными представителями несовершеннолетних), семьями, состоящими на разных видах учета. Участвует в реализации воспитательных и профилактических мероприятий исходя из плана воспитательной работы, с учетом решений, принятых на заседании ШВР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Организация деятельности ШВР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Заседания ШВР проводятся по мере необходимости, но не менее </w:t>
        <w:br/>
        <w:t>1 раза в квартал (не менее 4 плановых заседаний в год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На заседаниях ШВР происходит планирование и оценка деятельности специалистов ШВР, члены ШВР представляют предложения </w:t>
        <w:br/>
        <w:t>по организации воспитательной работы, отчеты о проделанной работе, мониторинг результатов и т.д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4. Контроль за выполнением плана работы ШВР осуществляется внутренней системой оценки качества образования (далее – ВСОКО), которая представляет собой совокупность оценочных процедур, направленных на обеспечение качества образовательной деятельности, условий, результата, выстроенных на единой концептуальной основе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Отчет о деятельности ШВР формируется по окончанию учебного год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Члены ШВР имеют право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Принимать участие в заседаниях педсоветов, советов профилактики и в работе других рабочих групп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Посеща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неурочные занятия, занятия по дополнительным общеобразовательным общеразвивающим программам, общешкольные дела, мероприятия, события и воспитательные мероприятия, проводимые в классах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 Знакомиться с необходимой для работы документаци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Выступать с обобщением опыта воспитательной работ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направления работы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Организация и проведение культурно-массовых мероприятий, тематических выставок, внеклассной и внешкольной работы, спортивных соревнований, конкурс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 Развитие системы дополнительного образования в школ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3. Организация трудовой занятости, оздоровления и досуга </w:t>
        <w:br/>
        <w:t>в  каникулярное врем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4. Содействие в организации индивидуальной и групповой работы в различных форм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консультации, анкетирование, тестирование, наблюдение, коррекционно-развивающие заняти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5. Проведение лекций, бесед, в том числе с привлечением специалистов служб системы профилактик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6. Оформление информационных стендов, размещение информации </w:t>
        <w:br/>
        <w:t>о деятельности ШВР на официальном сайте образовательной организации, выпуск стенных и радиогазе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7. </w:t>
        <w:tab/>
        <w:t>Систематическое информирование педагогического коллектива, родительской общественности о ходе и результатах воспитательной работы в образовательной организаци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  <w:tab w:val="left" w:pos="73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у №30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8.202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седаний ШВР «Колундаевская СОШ» на 2025 -  2026 учебный год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3544"/>
      </w:tblGrid>
      <w:tr>
        <w:trPr>
          <w:trHeight w:val="83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b/>
                <w:sz w:val="28"/>
                <w:szCs w:val="28"/>
              </w:rPr>
              <w:t>Содержани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04" w:right="88" w:hanging="0"/>
              <w:rPr/>
            </w:pPr>
            <w:r>
              <w:rPr>
                <w:b/>
                <w:sz w:val="28"/>
                <w:szCs w:val="28"/>
              </w:rPr>
              <w:t>Сроки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93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exact" w:line="268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exact" w:line="275" w:before="2" w:after="0"/>
              <w:rPr/>
            </w:pPr>
            <w:r>
              <w:rPr>
                <w:sz w:val="28"/>
                <w:szCs w:val="28"/>
              </w:rPr>
              <w:t>План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-2026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exact" w:line="275"/>
              <w:rPr/>
            </w:pPr>
            <w:r>
              <w:rPr>
                <w:sz w:val="28"/>
                <w:szCs w:val="28"/>
              </w:rPr>
              <w:t>Провер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auto" w:line="235" w:before="5" w:after="0"/>
              <w:ind w:left="110" w:right="404" w:hanging="0"/>
              <w:rPr/>
            </w:pPr>
            <w:r>
              <w:rPr>
                <w:sz w:val="28"/>
                <w:szCs w:val="28"/>
              </w:rPr>
              <w:t>Выявл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ка данных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pacing w:lineRule="exact" w:line="275" w:before="3" w:after="0"/>
              <w:ind w:left="355" w:hanging="246"/>
              <w:rPr/>
            </w:pPr>
            <w:r>
              <w:rPr>
                <w:sz w:val="28"/>
                <w:szCs w:val="28"/>
              </w:rPr>
              <w:t>Посещаемос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 учеб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pacing w:lineRule="exact" w:line="265"/>
              <w:ind w:left="355" w:hanging="246"/>
              <w:rPr/>
            </w:pPr>
            <w:r>
              <w:rPr>
                <w:sz w:val="28"/>
                <w:szCs w:val="28"/>
              </w:rPr>
              <w:t>Внеуроч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 1-11-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8" w:right="330" w:hanging="0"/>
              <w:rPr/>
            </w:pPr>
            <w:r>
              <w:rPr>
                <w:sz w:val="28"/>
                <w:szCs w:val="28"/>
              </w:rPr>
              <w:t>Сентяб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28" w:right="330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ВР</w:t>
            </w:r>
          </w:p>
          <w:p>
            <w:pPr>
              <w:pStyle w:val="TableParagraph"/>
              <w:spacing w:lineRule="auto" w:line="276"/>
              <w:ind w:left="128" w:right="330" w:hanging="0"/>
              <w:rPr/>
            </w:pPr>
            <w:r>
              <w:rPr>
                <w:sz w:val="28"/>
                <w:szCs w:val="28"/>
              </w:rPr>
              <w:t>Члены штаб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</w:tc>
      </w:tr>
      <w:tr>
        <w:trPr>
          <w:trHeight w:val="31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spacing w:lineRule="exact" w:line="268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я ШВР 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spacing w:lineRule="auto" w:line="276" w:before="41" w:after="0"/>
              <w:ind w:left="110" w:right="383" w:hanging="0"/>
              <w:rPr/>
            </w:pPr>
            <w:r>
              <w:rPr>
                <w:sz w:val="28"/>
                <w:szCs w:val="28"/>
              </w:rPr>
              <w:t>Преемственность в учебно-воспитательном процессе пр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ходе к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пен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spacing w:lineRule="exact" w:line="275"/>
              <w:rPr/>
            </w:pPr>
            <w:r>
              <w:rPr>
                <w:sz w:val="28"/>
                <w:szCs w:val="28"/>
              </w:rPr>
              <w:t>Посещ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spacing w:lineRule="auto" w:line="240" w:before="41" w:after="0"/>
              <w:rPr/>
            </w:pPr>
            <w:r>
              <w:rPr>
                <w:sz w:val="28"/>
                <w:szCs w:val="28"/>
              </w:rPr>
              <w:t>Планиров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ы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spacing w:lineRule="auto" w:line="278" w:before="41" w:after="0"/>
              <w:ind w:left="110" w:right="550" w:hanging="0"/>
              <w:rPr/>
            </w:pPr>
            <w:r>
              <w:rPr>
                <w:sz w:val="28"/>
                <w:szCs w:val="28"/>
              </w:rPr>
              <w:t xml:space="preserve">Анализ воспитательной работы за 1 четверть 2025-2026 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110" w:right="545" w:hanging="0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spacing w:lineRule="exact" w:line="275"/>
              <w:rPr/>
            </w:pPr>
            <w:r>
              <w:rPr>
                <w:sz w:val="28"/>
                <w:szCs w:val="28"/>
              </w:rPr>
              <w:t>Адаптац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54" w:hanging="0"/>
              <w:rPr/>
            </w:pPr>
            <w:r>
              <w:rPr>
                <w:sz w:val="28"/>
                <w:szCs w:val="28"/>
              </w:rPr>
              <w:t>Октяб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4" w:right="354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ВР</w:t>
            </w:r>
          </w:p>
          <w:p>
            <w:pPr>
              <w:pStyle w:val="TableParagraph"/>
              <w:spacing w:lineRule="auto" w:line="276"/>
              <w:ind w:left="104" w:right="354" w:hanging="0"/>
              <w:rPr/>
            </w:pPr>
            <w:r>
              <w:rPr>
                <w:sz w:val="28"/>
                <w:szCs w:val="28"/>
              </w:rPr>
              <w:t>Члены штаб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</w:tc>
      </w:tr>
      <w:tr>
        <w:trPr>
          <w:trHeight w:val="25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exact" w:line="268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Р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н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240" w:before="41" w:after="0"/>
              <w:rPr/>
            </w:pPr>
            <w:r>
              <w:rPr>
                <w:sz w:val="28"/>
                <w:szCs w:val="28"/>
              </w:rPr>
              <w:t>Пропаган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Ж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lineRule="auto" w:line="240" w:before="45" w:after="0"/>
              <w:ind w:left="355" w:hanging="246"/>
              <w:rPr/>
            </w:pPr>
            <w:r>
              <w:rPr>
                <w:sz w:val="28"/>
                <w:szCs w:val="28"/>
              </w:rPr>
              <w:t>Посещ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276" w:before="41" w:after="0"/>
              <w:ind w:left="110" w:right="685" w:hanging="0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е безнадзорности и правонаруш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овершеннолетних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exact" w:line="275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надзорнос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8"/>
                <w:szCs w:val="28"/>
              </w:rPr>
              <w:t>правонаруше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 обучаю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54" w:hanging="0"/>
              <w:rPr/>
            </w:pPr>
            <w:r>
              <w:rPr>
                <w:sz w:val="28"/>
                <w:szCs w:val="28"/>
              </w:rPr>
              <w:t>Нояб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4" w:right="354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ВР</w:t>
            </w:r>
          </w:p>
          <w:p>
            <w:pPr>
              <w:pStyle w:val="TableParagraph"/>
              <w:spacing w:lineRule="auto" w:line="276"/>
              <w:ind w:left="104" w:right="354" w:hanging="0"/>
              <w:rPr/>
            </w:pPr>
            <w:r>
              <w:rPr>
                <w:sz w:val="28"/>
                <w:szCs w:val="28"/>
              </w:rPr>
              <w:t>Члены штаб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</w:tc>
      </w:tr>
      <w:tr>
        <w:trPr>
          <w:trHeight w:val="31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110" w:right="148" w:hanging="0"/>
              <w:rPr/>
            </w:pPr>
            <w:r>
              <w:rPr>
                <w:sz w:val="28"/>
                <w:szCs w:val="28"/>
              </w:rPr>
              <w:t>Анализ посещения членами ШВР классных часов в ноябре-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е 202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110" w:right="5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</w:t>
            </w:r>
            <w:r>
              <w:rPr>
                <w:spacing w:val="-57"/>
                <w:sz w:val="28"/>
                <w:szCs w:val="28"/>
              </w:rPr>
              <w:t xml:space="preserve">      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110" w:right="244" w:hanging="0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и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110" w:right="525" w:hanging="0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ост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ериод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spacing w:lineRule="exact" w:line="275"/>
              <w:ind w:left="354" w:hanging="245"/>
              <w:rPr/>
            </w:pPr>
            <w:r>
              <w:rPr>
                <w:sz w:val="28"/>
                <w:szCs w:val="28"/>
              </w:rPr>
              <w:t>Анализ воспитатель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або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аб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spacing w:before="3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54" w:hanging="0"/>
              <w:rPr/>
            </w:pPr>
            <w:r>
              <w:rPr>
                <w:sz w:val="28"/>
                <w:szCs w:val="28"/>
              </w:rPr>
              <w:t>Декаб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4" w:right="354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ВР</w:t>
            </w:r>
          </w:p>
          <w:p>
            <w:pPr>
              <w:pStyle w:val="TableParagraph"/>
              <w:spacing w:lineRule="auto" w:line="276"/>
              <w:ind w:left="104" w:right="354" w:hanging="0"/>
              <w:rPr/>
            </w:pPr>
            <w:r>
              <w:rPr>
                <w:sz w:val="28"/>
                <w:szCs w:val="28"/>
              </w:rPr>
              <w:t>Члены штаб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</w:tc>
      </w:tr>
      <w:tr>
        <w:trPr>
          <w:trHeight w:val="3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и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7" w:type="dxa"/>
        <w:jc w:val="left"/>
        <w:tblInd w:w="-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3"/>
        <w:gridCol w:w="3544"/>
      </w:tblGrid>
      <w:tr>
        <w:trPr>
          <w:trHeight w:val="158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110" w:right="629" w:hanging="0"/>
              <w:rPr/>
            </w:pPr>
            <w:r>
              <w:rPr>
                <w:sz w:val="28"/>
                <w:szCs w:val="28"/>
              </w:rPr>
              <w:t>О плане подготовки к месячнику оборонно-массовой 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-патриотиче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110" w:right="147" w:hanging="0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ост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стк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щи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нно-массов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-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8"/>
                <w:szCs w:val="28"/>
              </w:rPr>
              <w:t>патриотиче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54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ВР</w:t>
            </w:r>
          </w:p>
          <w:p>
            <w:pPr>
              <w:pStyle w:val="TableParagraph"/>
              <w:spacing w:lineRule="auto" w:line="276"/>
              <w:ind w:left="104" w:right="354" w:hanging="0"/>
              <w:rPr/>
            </w:pPr>
            <w:r>
              <w:rPr>
                <w:sz w:val="28"/>
                <w:szCs w:val="28"/>
              </w:rPr>
              <w:t>Члены штаб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</w:tc>
      </w:tr>
      <w:tr>
        <w:trPr>
          <w:trHeight w:val="158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110" w:right="148" w:hanging="0"/>
              <w:rPr/>
            </w:pPr>
            <w:r>
              <w:rPr>
                <w:sz w:val="28"/>
                <w:szCs w:val="28"/>
              </w:rPr>
              <w:t>Итоги проведения месячника оборонно-массовой и военно-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110" w:right="331" w:hanging="0"/>
              <w:rPr/>
            </w:pPr>
            <w:r>
              <w:rPr>
                <w:sz w:val="28"/>
                <w:szCs w:val="28"/>
              </w:rPr>
              <w:t>О ходе подготовки к организации весенних каникул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а обучающихс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щи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8"/>
                <w:szCs w:val="28"/>
              </w:rPr>
              <w:t>вида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4" w:right="354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ВР</w:t>
            </w:r>
          </w:p>
          <w:p>
            <w:pPr>
              <w:pStyle w:val="TableParagraph"/>
              <w:spacing w:lineRule="auto" w:line="276"/>
              <w:ind w:left="104" w:right="354" w:hanging="0"/>
              <w:rPr/>
            </w:pPr>
            <w:r>
              <w:rPr>
                <w:sz w:val="28"/>
                <w:szCs w:val="28"/>
              </w:rPr>
              <w:t>Члены штаб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</w:tc>
      </w:tr>
      <w:tr>
        <w:trPr>
          <w:trHeight w:val="1266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exact" w:line="263"/>
              <w:rPr/>
            </w:pPr>
            <w:r>
              <w:rPr>
                <w:sz w:val="28"/>
                <w:szCs w:val="28"/>
              </w:rPr>
              <w:t>Итог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нни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40" w:before="41" w:after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па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то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tLeast" w:line="310" w:before="6" w:after="0"/>
              <w:ind w:left="110" w:right="148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е наркомани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стк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ё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TableParagraph"/>
              <w:spacing w:lineRule="auto" w:line="276"/>
              <w:ind w:left="104" w:right="354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ВР</w:t>
            </w:r>
          </w:p>
          <w:p>
            <w:pPr>
              <w:pStyle w:val="TableParagraph"/>
              <w:spacing w:lineRule="auto" w:line="276" w:before="41" w:after="0"/>
              <w:ind w:left="104" w:right="354" w:hanging="0"/>
              <w:rPr/>
            </w:pPr>
            <w:r>
              <w:rPr>
                <w:sz w:val="28"/>
                <w:szCs w:val="28"/>
              </w:rPr>
              <w:t>Члены штаб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</w:tc>
      </w:tr>
      <w:tr>
        <w:trPr>
          <w:trHeight w:val="127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auto" w:line="278"/>
              <w:ind w:left="110" w:right="1386" w:hanging="0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ле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exact" w:line="269"/>
              <w:ind w:left="354" w:hanging="245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ДТТ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auto" w:line="240" w:before="27" w:after="0"/>
              <w:ind w:left="354" w:hanging="245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че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4" w:right="354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ВР</w:t>
            </w:r>
          </w:p>
          <w:p>
            <w:pPr>
              <w:pStyle w:val="TableParagraph"/>
              <w:spacing w:lineRule="auto" w:line="276"/>
              <w:ind w:left="104" w:right="354" w:hanging="0"/>
              <w:rPr/>
            </w:pPr>
            <w:r>
              <w:rPr>
                <w:sz w:val="28"/>
                <w:szCs w:val="28"/>
              </w:rPr>
              <w:t>Члены штаб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</w:tc>
      </w:tr>
      <w:tr>
        <w:trPr>
          <w:trHeight w:val="95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spacing w:lineRule="exact" w:line="263"/>
              <w:rPr/>
            </w:pPr>
            <w:r>
              <w:rPr>
                <w:sz w:val="28"/>
                <w:szCs w:val="28"/>
              </w:rPr>
              <w:t>Подвед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аб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spacing w:lineRule="auto" w:line="240" w:before="41" w:after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е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ите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пании «Лет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TableParagraph"/>
              <w:spacing w:lineRule="auto" w:line="276"/>
              <w:ind w:left="104" w:right="354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ВР</w:t>
            </w:r>
          </w:p>
          <w:p>
            <w:pPr>
              <w:pStyle w:val="TableParagraph"/>
              <w:spacing w:lineRule="atLeast" w:line="310" w:before="6" w:after="0"/>
              <w:ind w:left="104" w:right="354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9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1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5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 w:before="0" w:after="0"/>
      <w:ind w:left="107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16:00Z</dcterms:created>
  <dc:creator>1</dc:creator>
  <dc:description/>
  <cp:keywords/>
  <dc:language>en-US</dc:language>
  <cp:lastModifiedBy>user10</cp:lastModifiedBy>
  <dcterms:modified xsi:type="dcterms:W3CDTF">2025-09-08T19:33:00Z</dcterms:modified>
  <cp:revision>12</cp:revision>
  <dc:subject/>
  <dc:title/>
</cp:coreProperties>
</file>