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ШВР МБОУ «Колундаевская СОШ» на 2025/2026 учебный год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3544"/>
      </w:tblGrid>
      <w:tr>
        <w:trPr>
          <w:trHeight w:val="8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4" w:right="88" w:hanging="0"/>
              <w:rPr/>
            </w:pPr>
            <w:r>
              <w:rPr>
                <w:b/>
                <w:sz w:val="24"/>
              </w:rPr>
              <w:t>Срок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9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exact" w:line="26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exact" w:line="275" w:before="2" w:after="0"/>
              <w:rPr/>
            </w:pPr>
            <w:r>
              <w:rPr>
                <w:sz w:val="24"/>
              </w:rPr>
              <w:t>Пл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-2026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exact" w:line="275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е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35" w:before="5" w:after="0"/>
              <w:ind w:left="110" w:right="404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а данны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exact" w:line="275" w:before="3" w:after="0"/>
              <w:ind w:left="355" w:hanging="246"/>
              <w:rPr/>
            </w:pPr>
            <w:r>
              <w:rPr>
                <w:sz w:val="24"/>
              </w:rPr>
              <w:t>Посещаем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 учеб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exact" w:line="265"/>
              <w:ind w:left="355" w:hanging="246"/>
              <w:rPr/>
            </w:pPr>
            <w:r>
              <w:rPr>
                <w:sz w:val="24"/>
              </w:rPr>
              <w:t>Внеу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 1-11-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8" w:right="330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28" w:right="330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28" w:right="330" w:hanging="0"/>
              <w:rPr/>
            </w:pPr>
            <w:r>
              <w:rPr>
                <w:sz w:val="24"/>
              </w:rPr>
              <w:t>Члены шта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31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exact" w:line="268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едания ШВР 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276" w:before="41" w:after="0"/>
              <w:ind w:left="110" w:right="383" w:hanging="0"/>
              <w:rPr/>
            </w:pPr>
            <w:r>
              <w:rPr>
                <w:sz w:val="24"/>
              </w:rPr>
              <w:t>Преемственность в учебно-воспитательном процессе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ходе к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2-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exact" w:line="275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240" w:before="41" w:after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278" w:before="41" w:after="0"/>
              <w:ind w:left="110" w:right="550" w:hanging="0"/>
              <w:rPr/>
            </w:pPr>
            <w:r>
              <w:rPr>
                <w:sz w:val="24"/>
              </w:rPr>
              <w:t xml:space="preserve">Анализ воспитательной работы за 1 четверть 2025-2026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54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exact" w:line="275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4"/>
              </w:rPr>
              <w:t>Члены шта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5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exact" w:line="268"/>
              <w:rPr/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41" w:after="0"/>
              <w:rPr/>
            </w:pPr>
            <w:r>
              <w:rPr>
                <w:sz w:val="24"/>
              </w:rPr>
              <w:t>Пропага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45" w:after="0"/>
              <w:ind w:left="355" w:hanging="246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 w:before="41" w:after="0"/>
              <w:ind w:left="110" w:right="685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 безнадзорности и 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exact" w:line="275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правонару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4"/>
              </w:rPr>
              <w:t>Члены шта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31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148" w:hanging="0"/>
              <w:rPr/>
            </w:pPr>
            <w:r>
              <w:rPr>
                <w:sz w:val="24"/>
              </w:rPr>
              <w:t xml:space="preserve">Анализ посещения членами ШВР классных часов в ноябре -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кабре 20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51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7"/>
                <w:sz w:val="24"/>
              </w:rPr>
              <w:t xml:space="preserve">        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244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52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ери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exact" w:line="275"/>
              <w:ind w:left="354" w:hanging="245"/>
              <w:rPr/>
            </w:pPr>
            <w:r>
              <w:rPr>
                <w:sz w:val="24"/>
              </w:rPr>
              <w:t>Анализ 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четвер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4"/>
              </w:rPr>
              <w:t>Декабр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4"/>
              </w:rPr>
              <w:t>Члены шта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3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3"/>
        <w:gridCol w:w="3544"/>
      </w:tblGrid>
      <w:tr>
        <w:trPr>
          <w:trHeight w:val="158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629" w:hanging="0"/>
              <w:rPr/>
            </w:pPr>
            <w:r>
              <w:rPr>
                <w:sz w:val="24"/>
              </w:rPr>
              <w:t>О плане подготовки к месячнику оборонно-массово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147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рост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ё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онно-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енно-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атрио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4"/>
              </w:rPr>
              <w:t>Члены шта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58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148" w:hanging="0"/>
              <w:rPr/>
            </w:pPr>
            <w:r>
              <w:rPr>
                <w:sz w:val="24"/>
              </w:rPr>
              <w:t>Итоги проведения месячника оборонно-массовой и вое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10" w:right="331" w:hanging="0"/>
              <w:rPr/>
            </w:pPr>
            <w:r>
              <w:rPr>
                <w:sz w:val="24"/>
              </w:rPr>
              <w:t>О ходе подготовки к организации весенних канику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а 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ид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4"/>
              </w:rPr>
              <w:t>Члены шта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exact" w:line="263"/>
              <w:rPr/>
            </w:pPr>
            <w:r>
              <w:rPr>
                <w:sz w:val="24"/>
              </w:rPr>
              <w:t>Ито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41" w:after="0"/>
              <w:rPr/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мп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ет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6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tLeast" w:line="310" w:before="6" w:after="0"/>
              <w:ind w:left="110" w:right="148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филактике нарком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паган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одё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>Руководитель ШВР</w:t>
            </w:r>
          </w:p>
          <w:p>
            <w:pPr>
              <w:pStyle w:val="TableParagraph"/>
              <w:spacing w:lineRule="auto" w:line="276" w:before="41" w:after="0"/>
              <w:ind w:left="104" w:right="354" w:hanging="0"/>
              <w:rPr/>
            </w:pPr>
            <w:r>
              <w:rPr>
                <w:sz w:val="24"/>
              </w:rPr>
              <w:t>Члены шта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7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78"/>
              <w:ind w:left="110" w:right="1386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exact" w:line="269"/>
              <w:ind w:left="354" w:hanging="245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ДТТ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40" w:before="27" w:after="0"/>
              <w:ind w:left="354" w:hanging="245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5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>Руководитель ШВР</w:t>
            </w:r>
          </w:p>
          <w:p>
            <w:pPr>
              <w:pStyle w:val="TableParagraph"/>
              <w:spacing w:lineRule="auto" w:line="276"/>
              <w:ind w:left="104" w:right="354" w:hanging="0"/>
              <w:rPr/>
            </w:pPr>
            <w:r>
              <w:rPr>
                <w:sz w:val="24"/>
              </w:rPr>
              <w:t>Члены шта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5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lineRule="exact" w:line="263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lineRule="auto" w:line="240" w:before="41" w:after="0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мпании «Ле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auto" w:line="276"/>
              <w:ind w:left="104" w:right="354" w:hanging="0"/>
              <w:rPr>
                <w:spacing w:val="1"/>
                <w:sz w:val="24"/>
              </w:rPr>
            </w:pPr>
            <w:r>
              <w:rPr>
                <w:sz w:val="24"/>
                <w:szCs w:val="24"/>
              </w:rPr>
              <w:t>Руководитель ШВР</w:t>
            </w:r>
          </w:p>
          <w:p>
            <w:pPr>
              <w:pStyle w:val="TableParagraph"/>
              <w:spacing w:lineRule="atLeast" w:line="310" w:before="6" w:after="0"/>
              <w:ind w:left="104" w:right="354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7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06:00Z</dcterms:created>
  <dc:creator>1</dc:creator>
  <dc:description/>
  <cp:keywords/>
  <dc:language>en-US</dc:language>
  <cp:lastModifiedBy>user10</cp:lastModifiedBy>
  <cp:lastPrinted>2022-12-14T05:06:00Z</cp:lastPrinted>
  <dcterms:modified xsi:type="dcterms:W3CDTF">2025-09-08T18:36:00Z</dcterms:modified>
  <cp:revision>6</cp:revision>
  <dc:subject/>
  <dc:title/>
</cp:coreProperties>
</file>