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ШВР «Колундаевская СОШ» на 2025-202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Руководитель ШВР - заместитель директора по  ВР – Мирошниченко Елена Александров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ы ШВР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 Советник директора по  воспитанию и взаимодействию с детскими общественными объединениями – Коровина Наталья Николаевн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-психолог – Дюкова Елена Анатольев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 Педагог–организатор – Карпова Арина Александро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 Социальный педагог – Мельникова Ирина Ивано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5 Классные руководители: Мельникова Ирина Ивановна, Выпряжкина Надежда Александровна, Белова Татьяна Иван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. Медработник (по согласован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  <w:tab w:val="left" w:pos="73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 w:before="0" w:after="0"/>
      <w:ind w:left="107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19:00Z</dcterms:created>
  <dc:creator>1</dc:creator>
  <dc:description/>
  <cp:keywords/>
  <dc:language>en-US</dc:language>
  <cp:lastModifiedBy>BokovVictor.kfh@yandex.ru</cp:lastModifiedBy>
  <dcterms:modified xsi:type="dcterms:W3CDTF">2025-09-09T05:49:00Z</dcterms:modified>
  <cp:revision>6</cp:revision>
  <dc:subject/>
  <dc:title/>
</cp:coreProperties>
</file>